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内部刊物  注意保存</w:t>
      </w:r>
    </w:p>
    <w:p>
      <w:pPr>
        <w:pStyle w:val="Normal"/>
        <w:rPr>
          <w:rFonts w:ascii="方正小标宋简体" w:hAnsi="方正小标宋简体" w:eastAsia="仿宋_GB2312;仿宋"/>
          <w:sz w:val="28"/>
          <w:szCs w:val="28"/>
        </w:rPr>
      </w:pPr>
      <w:r>
        <w:rPr>
          <w:rFonts w:eastAsia="仿宋_GB2312;仿宋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-18030;宋体"/>
          <w:b/>
          <w:b/>
          <w:bCs/>
          <w:color w:val="FF0000"/>
          <w:sz w:val="56"/>
          <w:szCs w:val="56"/>
        </w:rPr>
      </w:pPr>
      <w:r>
        <w:rPr>
          <w:rFonts w:ascii="宋体" w:hAnsi="宋体" w:cs="宋体-18030;宋体"/>
          <w:b/>
          <w:bCs/>
          <w:color w:val="FF0000"/>
          <w:sz w:val="56"/>
          <w:szCs w:val="56"/>
        </w:rPr>
        <w:t>江西新华</w:t>
      </w:r>
      <w:r>
        <w:rPr>
          <w:rFonts w:ascii="宋体" w:hAnsi="宋体" w:cs="宋体"/>
          <w:b/>
          <w:bCs/>
          <w:color w:val="FF0000"/>
          <w:sz w:val="56"/>
          <w:szCs w:val="56"/>
        </w:rPr>
        <w:t>发行</w:t>
      </w:r>
      <w:r>
        <w:rPr>
          <w:rFonts w:ascii="宋体" w:hAnsi="宋体" w:cs="宋体-18030;宋体"/>
          <w:b/>
          <w:bCs/>
          <w:color w:val="FF0000"/>
          <w:sz w:val="56"/>
          <w:szCs w:val="56"/>
        </w:rPr>
        <w:t>集团</w:t>
      </w:r>
      <w:r>
        <w:rPr>
          <w:rFonts w:ascii="宋体" w:hAnsi="宋体" w:cs="宋体"/>
          <w:b/>
          <w:bCs/>
          <w:color w:val="FF0000"/>
          <w:sz w:val="56"/>
          <w:szCs w:val="56"/>
        </w:rPr>
        <w:t>有限</w:t>
      </w:r>
      <w:r>
        <w:rPr>
          <w:rFonts w:ascii="宋体" w:hAnsi="宋体" w:cs="宋体-18030;宋体"/>
          <w:b/>
          <w:bCs/>
          <w:color w:val="FF0000"/>
          <w:sz w:val="56"/>
          <w:szCs w:val="56"/>
        </w:rPr>
        <w:t>公司</w:t>
      </w:r>
    </w:p>
    <w:p>
      <w:pPr>
        <w:pStyle w:val="Normal"/>
        <w:jc w:val="center"/>
        <w:rPr>
          <w:rFonts w:ascii="宋体" w:hAnsi="宋体" w:cs="宋体-18030;宋体"/>
          <w:color w:val="FF0000"/>
          <w:sz w:val="56"/>
          <w:szCs w:val="56"/>
        </w:rPr>
      </w:pPr>
      <w:r>
        <w:rPr>
          <w:rFonts w:ascii="宋体" w:hAnsi="宋体" w:cs="宋体-18030;宋体"/>
          <w:b/>
          <w:bCs/>
          <w:color w:val="FF0000"/>
          <w:sz w:val="56"/>
          <w:szCs w:val="56"/>
        </w:rPr>
        <w:t>第二批党的群众路线教育实践活动</w:t>
      </w:r>
    </w:p>
    <w:p>
      <w:pPr>
        <w:pStyle w:val="Normal"/>
        <w:jc w:val="center"/>
        <w:rPr>
          <w:rFonts w:ascii="华文新魏;宋体" w:hAnsi="华文新魏;宋体" w:eastAsia="华文新魏;宋体"/>
          <w:color w:val="FF0000"/>
          <w:spacing w:val="-20"/>
          <w:sz w:val="116"/>
          <w:szCs w:val="116"/>
        </w:rPr>
      </w:pPr>
      <w:r>
        <w:rPr>
          <w:rFonts w:ascii="华文新魏;宋体" w:hAnsi="华文新魏;宋体" w:eastAsia="华文新魏;宋体"/>
          <w:color w:val="FF0000"/>
          <w:spacing w:val="-20"/>
          <w:sz w:val="116"/>
          <w:szCs w:val="116"/>
        </w:rPr>
        <w:t>简   报</w:t>
      </w:r>
    </w:p>
    <w:p>
      <w:pPr>
        <w:pStyle w:val="Normal"/>
        <w:spacing w:lineRule="exact" w:line="400"/>
        <w:rPr>
          <w:rFonts w:ascii="华文新魏;宋体" w:hAnsi="华文新魏;宋体" w:eastAsia="仿宋_GB2312;仿宋"/>
          <w:color w:val="FF0000"/>
          <w:spacing w:val="-20"/>
          <w:sz w:val="116"/>
          <w:szCs w:val="116"/>
        </w:rPr>
      </w:pPr>
      <w:r>
        <w:rPr>
          <w:rFonts w:eastAsia="仿宋_GB2312;仿宋" w:ascii="华文新魏;宋体" w:hAnsi="华文新魏;宋体"/>
          <w:color w:val="FF0000"/>
          <w:spacing w:val="-20"/>
          <w:sz w:val="116"/>
          <w:szCs w:val="11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第 </w:t>
      </w:r>
      <w:r>
        <w:rPr>
          <w:rFonts w:eastAsia="仿宋_GB2312;仿宋" w:ascii="仿宋_GB2312;仿宋" w:hAnsi="仿宋_GB2312;仿宋"/>
        </w:rPr>
        <w:t xml:space="preserve">8 </w:t>
      </w:r>
      <w:r>
        <w:rPr>
          <w:rFonts w:ascii="仿宋_GB2312;仿宋" w:hAnsi="仿宋_GB2312;仿宋" w:eastAsia="仿宋_GB2312;仿宋"/>
        </w:rPr>
        <w:t>期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发行集团党的群众路线教育</w:t>
      </w:r>
    </w:p>
    <w:p>
      <w:pPr>
        <w:pStyle w:val="Normal"/>
        <w:spacing w:lineRule="exact" w:line="400"/>
        <w:ind w:firstLine="30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pacing w:val="12"/>
          <w:sz w:val="28"/>
          <w:szCs w:val="28"/>
        </w:rPr>
        <w:t>实践活动领导小组办公室</w:t>
      </w:r>
      <w:r>
        <w:rPr>
          <w:rFonts w:ascii="楷体_GB2312;楷体" w:hAnsi="楷体_GB2312;楷体" w:eastAsia="楷体_GB2312;楷体"/>
          <w:spacing w:val="20"/>
          <w:sz w:val="28"/>
          <w:szCs w:val="28"/>
        </w:rPr>
        <w:t xml:space="preserve">               </w:t>
      </w:r>
      <w:r>
        <w:rPr>
          <w:rFonts w:eastAsia="楷体_GB2312;楷体" w:ascii="楷体_GB2312;楷体" w:hAnsi="楷体_GB2312;楷体"/>
          <w:spacing w:val="20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4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楷体_GB2312;楷体" w:hAnsi="楷体_GB2312;楷体" w:eastAsia="仿宋_GB2312;仿宋"/>
          <w:sz w:val="20"/>
          <w:szCs w:val="28"/>
          <w:lang w:val="en-US" w:eastAsia="en-US"/>
        </w:rPr>
      </w:pPr>
      <w:r>
        <w:rPr>
          <w:rFonts w:eastAsia="仿宋_GB2312;仿宋" w:ascii="楷体_GB2312;楷体" w:hAnsi="楷体_GB2312;楷体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Cs w:val="32"/>
          <w:shd w:fill="FFFFFF" w:val="clear"/>
        </w:rPr>
        <w:t>编者按：</w:t>
      </w:r>
      <w:r>
        <w:rPr>
          <w:rFonts w:ascii="仿宋_GB2312;仿宋" w:hAnsi="仿宋_GB2312;仿宋" w:cs="黑体" w:eastAsia="仿宋_GB2312;仿宋"/>
          <w:color w:val="000000"/>
          <w:szCs w:val="32"/>
          <w:shd w:fill="FFFFFF" w:val="clear"/>
        </w:rPr>
        <w:t>认真查摆问题，是确保党的群众路线教育实践活动取得实效的重要基础。为进一步找准找实“四风”方面突出问题，</w:t>
      </w:r>
      <w:r>
        <w:rPr>
          <w:rFonts w:ascii="仿宋_GB2312;仿宋" w:hAnsi="仿宋_GB2312;仿宋" w:cs="黑体" w:eastAsia="仿宋_GB2312;仿宋"/>
          <w:color w:val="000000"/>
          <w:szCs w:val="32"/>
          <w:shd w:fill="FFFFFF" w:val="clear"/>
          <w:lang w:eastAsia="zh-CN"/>
        </w:rPr>
        <w:t>根据发行集团党委</w:t>
      </w:r>
      <w:r>
        <w:rPr>
          <w:rFonts w:ascii="仿宋_GB2312;仿宋" w:hAnsi="仿宋_GB2312;仿宋" w:cs="黑体" w:eastAsia="仿宋_GB2312;仿宋"/>
          <w:color w:val="000000"/>
          <w:szCs w:val="32"/>
          <w:shd w:fill="FFFFFF" w:val="clear"/>
        </w:rPr>
        <w:t>要求</w:t>
      </w:r>
      <w:r>
        <w:rPr>
          <w:rFonts w:ascii="仿宋_GB2312;仿宋" w:hAnsi="仿宋_GB2312;仿宋" w:cs="黑体" w:eastAsia="仿宋_GB2312;仿宋"/>
          <w:color w:val="000000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黑体" w:eastAsia="仿宋_GB2312;仿宋"/>
          <w:color w:val="000000"/>
          <w:szCs w:val="32"/>
          <w:shd w:fill="FFFFFF" w:val="clear"/>
        </w:rPr>
        <w:t>现将中央党的群众路线教育实践活动领导小组办公室</w:t>
      </w:r>
      <w:r>
        <w:rPr>
          <w:rFonts w:ascii="仿宋_GB2312;仿宋" w:hAnsi="仿宋_GB2312;仿宋" w:cs="黑体" w:eastAsia="仿宋_GB2312;仿宋"/>
          <w:color w:val="000000"/>
          <w:szCs w:val="32"/>
          <w:shd w:fill="FFFFFF" w:val="clear"/>
          <w:lang w:val="en-US" w:eastAsia="zh-CN"/>
        </w:rPr>
        <w:t>第</w:t>
      </w:r>
      <w:r>
        <w:rPr>
          <w:rFonts w:eastAsia="仿宋_GB2312;仿宋" w:cs="黑体" w:ascii="仿宋_GB2312;仿宋" w:hAnsi="仿宋_GB2312;仿宋"/>
          <w:color w:val="000000"/>
          <w:szCs w:val="32"/>
          <w:shd w:fill="FFFFFF" w:val="clear"/>
          <w:lang w:val="en-US" w:eastAsia="zh-CN"/>
        </w:rPr>
        <w:t>188</w:t>
      </w:r>
      <w:r>
        <w:rPr>
          <w:rFonts w:ascii="仿宋_GB2312;仿宋" w:hAnsi="仿宋_GB2312;仿宋" w:cs="黑体" w:eastAsia="仿宋_GB2312;仿宋"/>
          <w:color w:val="000000"/>
          <w:szCs w:val="32"/>
          <w:shd w:fill="FFFFFF" w:val="clear"/>
          <w:lang w:val="en-US" w:eastAsia="zh-CN"/>
        </w:rPr>
        <w:t>期简报</w:t>
      </w:r>
      <w:r>
        <w:rPr>
          <w:rFonts w:ascii="仿宋_GB2312;仿宋" w:hAnsi="仿宋_GB2312;仿宋" w:cs="黑体" w:eastAsia="仿宋_GB2312;仿宋"/>
          <w:color w:val="000000"/>
          <w:szCs w:val="32"/>
          <w:shd w:fill="FFFFFF" w:val="clear"/>
        </w:rPr>
        <w:t>印发的《第二批教育实践活动单位在“四风”方面存在的突出问题》予以刊发。</w:t>
      </w:r>
      <w:r>
        <w:rPr>
          <w:rFonts w:ascii="仿宋_GB2312;仿宋" w:hAnsi="仿宋_GB2312;仿宋" w:cs="黑体" w:eastAsia="仿宋_GB2312;仿宋"/>
          <w:color w:val="000000"/>
          <w:szCs w:val="32"/>
          <w:shd w:fill="FFFFFF" w:val="clear"/>
          <w:lang w:eastAsia="zh-CN"/>
        </w:rPr>
        <w:t>全系统</w:t>
      </w:r>
      <w:r>
        <w:rPr>
          <w:rFonts w:ascii="仿宋_GB2312;仿宋" w:hAnsi="仿宋_GB2312;仿宋" w:cs="黑体" w:eastAsia="仿宋_GB2312;仿宋"/>
          <w:color w:val="000000"/>
          <w:szCs w:val="32"/>
          <w:shd w:fill="FFFFFF" w:val="clear"/>
        </w:rPr>
        <w:t>第二批教育实践活动单位要紧密联系实际，“对表”查摆，聚焦“四风”，着力解决形式主义、官僚主义、享乐主义和奢靡之风方面存在的突出问题，着力解决关系群众切身利益问题，着力解决联系服务群众“最后一公里”问题，确保教育实践活动</w:t>
      </w:r>
      <w:r>
        <w:rPr>
          <w:rFonts w:ascii="仿宋_GB2312;仿宋" w:hAnsi="仿宋_GB2312;仿宋" w:cs="黑体" w:eastAsia="仿宋_GB2312;仿宋"/>
          <w:color w:val="000000"/>
          <w:szCs w:val="32"/>
          <w:shd w:fill="FFFFFF" w:val="clear"/>
        </w:rPr>
        <w:t>不虚不空不偏</w:t>
      </w:r>
      <w:r>
        <w:rPr>
          <w:rFonts w:ascii="仿宋_GB2312;仿宋" w:hAnsi="仿宋_GB2312;仿宋" w:cs="黑体" w:eastAsia="仿宋_GB2312;仿宋"/>
          <w:color w:val="000000"/>
          <w:szCs w:val="32"/>
          <w:shd w:fill="FFFFFF" w:val="clear"/>
          <w:lang w:eastAsia="zh-CN"/>
        </w:rPr>
        <w:t>、让人民群众满意。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批教育实践活动单位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“四风”方面存在的突出问题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一、形式主义方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楷体" w:hAnsi="楷体" w:cs="楷体" w:eastAsia="楷体"/>
          <w:szCs w:val="32"/>
        </w:rPr>
        <w:t>市、县领导班子和领导干部。</w:t>
      </w: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搞“形象工程”、“政绩工程”。有的政绩观存在偏差，只顾眼前、不顾长远，只干领导看得见的事、不干群众最期盼的事。有的唯</w:t>
      </w:r>
      <w:r>
        <w:rPr>
          <w:rFonts w:eastAsia="仿宋_GB2312;仿宋" w:ascii="仿宋_GB2312;仿宋" w:hAnsi="仿宋_GB2312;仿宋"/>
          <w:szCs w:val="32"/>
        </w:rPr>
        <w:t>GDP</w:t>
      </w:r>
      <w:r>
        <w:rPr>
          <w:rFonts w:ascii="仿宋_GB2312;仿宋" w:hAnsi="仿宋_GB2312;仿宋" w:eastAsia="仿宋_GB2312;仿宋"/>
          <w:szCs w:val="32"/>
        </w:rPr>
        <w:t>，圈地造城，盲目建新区、搞广场、树地标，负债累累、寅吃卯粮。有的重复建设，引进项目不管生态环保、不顾群众意愿。有的新“官”不理旧事，换一任领导变一套思路，不能“一张蓝图绘到底”。有的摆花架子、喊空口号，热衷于造“典型”、搞“盆景”、出“经验”。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上有政策、下有对策。有的有令不行、有禁不止，对上级决策部署合意的就执行，不合意的就打折扣、搞变通，甚至出台“土政策”，“踩边线”。有的把思路当成绩、虚报浮夸，不讲真话、不说实情，报喜不报忧，玩“政治统计学”。（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）文山会海、不求实效。有的“调研一溜烟、矛盾不沾边”。有的以会议落实会议、以文件落实文件，开会了就是贯彻了、发文了就是落实了。有的陪会现象严重，凡是开会都要请一把手讲话、要求各单位一把手参加。有的只重文件形式和数量，不管执行和效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楷体" w:hAnsi="楷体" w:cs="楷体" w:eastAsia="楷体"/>
          <w:szCs w:val="32"/>
        </w:rPr>
        <w:t>市、县直属单位。</w:t>
      </w: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脱离群众、不接地气。有的不深入基层，坐在机关写文件、发指令，下乡不进村、进村不入户。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工作不实、落实不力。有的作风漂浮，习惯“遥控指挥”，唱功好、做功差。有的工作底数不清、基层情况不明，不抓落实、不想落实。（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）热衷检查、忙于评比。有的争着在基层挂牌、给下面派活，搞花样繁多的“创建达标”。有的为了显示部门权威，安排没有实质意义的工作和活动，给基层增加额外负担。有的一味要求基层建台账、报数字、写汇报、做展板，压得基层疲于应付、造假对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楷体" w:hAnsi="楷体" w:cs="楷体" w:eastAsia="楷体"/>
          <w:szCs w:val="32"/>
        </w:rPr>
        <w:t>执法监管部门和窗口单位、服务行业。</w:t>
      </w: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口号响当当、服务冷冰冰、办事慢腾腾。有的服务承诺、工作流程、行为规范写在纸上、贴在墙上、显示在电子屏幕上，装点门面、不真办事。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搪塞群众，让群众“跑断了腿、说破了嘴、伤透了心”。有的凡事都要过一道道门槛、走一个个程序，常以材料不全、没有政策依据、没有领导指示、没有惯例为由，推三阻四、百般拖延、漠视群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楷体" w:hAnsi="楷体" w:cs="楷体" w:eastAsia="楷体"/>
          <w:szCs w:val="32"/>
        </w:rPr>
        <w:t>乡镇、街道和村、社区等其他基层组织。</w:t>
      </w: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搞“路边工程”、面子工程。有的干工作只为做给领导看，热衷造声势，在公路沿线搞示范、刷墙面，一俊遮百丑，对群众实际生产生活需求不上心、不愿管。有的急功近利，前任“政绩”后任债、一任“政绩”几任还。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落实惠民政策缩水走样。有的机械执行、死板操作，好事办不好，甚至好心办坏事。（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）弄虚作假、欺上瞒下。有的报假数字、假情况、假典型，哄骗上级、糊弄群众。有的热衷搞达标、争荣誉，奖牌得了一大摞、问题留下一大堆。有的开展活动只图形式，表面热热闹闹、实际没有效果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官僚主义方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楷体" w:hAnsi="楷体" w:cs="楷体" w:eastAsia="楷体"/>
          <w:szCs w:val="32"/>
        </w:rPr>
        <w:t>市、县领导班子和领导干部。</w:t>
      </w: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拍脑袋决策、搞“一言堂”。有的决策不民主，拍胸脯蛮干，几个人一碰大项目就上了，留下一堆烂尾工程。有的作风霸道、独断专行，总觉得“自己高明、别人不行”，容不下他人，听不得不同意见。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不敢担当、不愿负责。有的不敢抓、不敢管，回避矛盾和问题，致使小事拖大、大事拖炸。有的求稳怕乱，当“太平官”、“逍遥官”。有的怕得罪人、怕丢选票，只栽花不栽刺，上捧下拉、左右逢源，搞无原则的一团和气。有的管理干部失之于宽、失之于软，小毛病不闻不问、有问题能捂则捂，甚至对出了事情的干部包庇纵容、姑息迁就。（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）疏远群众、脱离基层。有的变着法子亲领导，低声下气傍大款，指手画脚对群众，甚至把群众当“刁民”。有的对群众反映的问题，被动解决多、主动化解少，要求部门解决多、直面群众解决少，说话不算数、承诺不兑现。有的不重视基层、不关心基层，不为基层排忧解难，动不动就搞“一票否决”。（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）心浮气躁、跑官要官。有的抓工作静不下心、沉不住气，不怕群众不满意、就怕领导不注意。有的“两年不提拔、心中有想法，三年不挪动、就要去活动”，甚至“手上拿简历、怀里揣红包”，到处拉关系、找门路、搭天线。有的称兄道弟、拉小圈子，搞团团伙伙、搞裙带之风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楷体" w:hAnsi="楷体" w:cs="楷体" w:eastAsia="楷体"/>
          <w:szCs w:val="32"/>
        </w:rPr>
        <w:t>市、县直属单位。</w:t>
      </w: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衙门作风严重。有的“官”不大“谱”不小，对群众爱理不理。有的办事拖拉、推诿扯皮，浑浑噩噩混日子，上班时间斗地主、嗑瓜子、玩手机、逛淘宝，有的甚至随意离开工作岗位外出溜达消遣。有的服务不主动，遇事“踢皮球”，不作为、慢作为，项目审批要盖几十个、上百个公章，少则十天半月、多则一年半载。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部门利益至上。有的考虑问题不从大局出发，只强调部门利益，各打各的“小九九”，有利的事情争着干，没利的事情相互推。有的审批事项该放不放，放小不放大、明放暗不放，甚至以备案之名行审批之实。（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）工作“中梗阻”。有的对上级交办的任务找客观原因顶住不办，对群众要办的事情找各种理由拖着不办，逼着群众到处找门路、托人情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楷体" w:hAnsi="楷体" w:cs="楷体" w:eastAsia="楷体"/>
          <w:szCs w:val="32"/>
        </w:rPr>
        <w:t>执法监管部门和窗口单位、服务行业。</w:t>
      </w: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门难进、脸难看、事难办，尤其是普通群众办事难上加难。有的对群众不热情、不耐烦，甚至口大气粗、吆五喝六。有的办事流程不公开，告知事项说半句留半句，让群众来回折腾、处处受难。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吃拿卡要、雁过拔毛。有的信奉“我的地盘我做主”，不给钱不办事、收了钱乱办事。有的乱收费、乱罚款、乱摊派，甚至收回扣、拿红包。有的滥用职权，搞权力寻租、利益输送。有的指定中介垄断经营、高额收费，搞借权营生。（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）执法不公、侵害群众利益。有的搞选择性执法、随意性执法，办“关系案”、“人情案”、“金钱案”。有的自恃特殊、目无法纪，徇私舞弊、为所欲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楷体" w:hAnsi="楷体" w:cs="楷体" w:eastAsia="楷体"/>
          <w:szCs w:val="32"/>
        </w:rPr>
        <w:t>乡镇、街道和村、社区等其他基层组织。</w:t>
      </w: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身在群众之中却不了解群众。有的不到群众中去做工作，用上网代替上门、用通话代替见面。有的进村“猫”在村部，当“观光”干部。有的不知农时，不懂农事，不会群众语言，“进不了门、说不上话、交不了心”。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“机关化”现象严重。有的不关心群众冷暖，责任心不强，坐等上门多、主动问需少，甚至关起门来办公，忙于做台账、报材料。有的坐在办公室看文件、听汇报，遇到矛盾绕道走。（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）方法简单粗暴。有的做事不听群众意见，拍自己脑袋、凭个人好恶做群众的主，“干部拼命干、群众冷眼看”。有的对待群众态度恶劣、随意训斥，出了问题一味责怪群众觉悟不高。有的做群众工作只会“通不通三分钟、再不通龙卷风”，用压服代替说服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享乐主义方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楷体" w:hAnsi="楷体" w:cs="楷体" w:eastAsia="楷体"/>
          <w:szCs w:val="32"/>
        </w:rPr>
        <w:t>市、县领导班子和领导干部。</w:t>
      </w: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思想空虚、精神颓废。有的心中没有敬畏、行为没有底线，不信马列信鬼神，热衷于算命看相、烧香拜佛。有的把配偶子女移民到国外、把钱存在国外，给自己“留后路”，随时准备“跳船”。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组织涣散、纪律松弛。有的组织观念淡薄，信口开河、口无遮拦。有的不讲规矩，不守纪律，擅离职守，个人重大事项不向组织报告，甚至持有多个身份证和私人护照。（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）贪图享受、吃喝玩乐。有的玩心很重，玩风很浓，文恬武嬉，花天酒地，乐此不疲。有的斤斤计较个人待遇，热衷比房、比车、比吃穿，样样追求高档奢华。有的流连饭桌酒局，常常醉醺醺、昏沉沉、轻飘飘。有的沉湎打牌赌博，甚至借赌敛财。（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）迷恋特权、弄权贪腐。有的小到吃喝招待、大到用车住房，时时处处搞特殊。有的把各种花销打包到职务消费“筐”中，“特权开支”没有底线。有的“一人当官、全家享受”，七大姑八大姨“背靠大树好乘凉”。有的变相配备秘书，事事让人伺候。有的欺压群众、漠视民生，甚至以权谋私，巧立名目敛财牟利。有的结成官商“利益同盟”，在土地供给、税费减免等方面滥用职权，给国家造成损失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楷体" w:hAnsi="楷体" w:cs="楷体" w:eastAsia="楷体"/>
          <w:szCs w:val="32"/>
        </w:rPr>
        <w:t>市、县直属单位。</w:t>
      </w:r>
      <w:r>
        <w:rPr>
          <w:rFonts w:ascii="仿宋_GB2312;仿宋" w:hAnsi="仿宋_GB2312;仿宋" w:eastAsia="仿宋_GB2312;仿宋"/>
          <w:szCs w:val="32"/>
        </w:rPr>
        <w:t>有的因循守旧、按部就班，满足于老经验、老办法，习惯于老一套、旧框框，创新意识不强、干事动力不足。有的庸懒散拖，心思不在工作上，浑浑噩噩混日子，“清茶报纸二郎腿，闲聊旁观混光阴”。有的满足于不找事、不惹事，只求过得去、不求过得硬。有的自由散漫，热衷传播小道消息。有的在编不在岗，常年吃空饷。有的上班玩游戏、看视频、炒股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楷体" w:hAnsi="楷体" w:cs="楷体" w:eastAsia="楷体"/>
          <w:szCs w:val="32"/>
        </w:rPr>
        <w:t>执法监管部门和窗口单位、服务行业。</w:t>
      </w:r>
      <w:r>
        <w:rPr>
          <w:rFonts w:ascii="仿宋_GB2312;仿宋" w:hAnsi="仿宋_GB2312;仿宋" w:eastAsia="仿宋_GB2312;仿宋"/>
          <w:szCs w:val="32"/>
        </w:rPr>
        <w:t>有的特权思想严重，动不动拉腔摆谱。有的谁有钱为谁服务、谁给钱给谁服务，成了大款老板的“保护伞”、“办事员”。有的搞权权交易，相互关照。有的“懒政”现象突出，出工不出力，懒懒散散，不下基层，不联系群众，迟到早退现象严重。有的工作时间呼朋唤友，邀约聚会，吃喝玩乐。有的无视财经纪律，变相搞创收、私设“小金库”，什么都来报、多少都敢发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楷体" w:hAnsi="楷体" w:cs="楷体" w:eastAsia="楷体"/>
          <w:szCs w:val="32"/>
        </w:rPr>
        <w:t>乡镇、街道和村、社区等其他基层组织。</w:t>
      </w:r>
      <w:r>
        <w:rPr>
          <w:rFonts w:ascii="仿宋_GB2312;仿宋" w:hAnsi="仿宋_GB2312;仿宋" w:eastAsia="仿宋_GB2312;仿宋"/>
          <w:szCs w:val="32"/>
        </w:rPr>
        <w:t>有的不安心基层工作，不愿意吃苦受累，“一年看、二年干、三年等着换”。有的“打肿脸充胖子”，甚至拿财政资金买税收。有的上班到岗“点卯”、下班回城“走读”，热衷“进城办事”，流连“上面协调”。有的牢骚满腹、怨天尤人，对上埋怨领导、对下抱怨群众。有的缺乏干事创业激情，甘当“守摊干部”、“维持会长”。有的工作不专心，在位不在岗，有事找不着人，领导职责空置。有的工作敷衍应付了事，经常喝点小酒、打点小牌、钓点小鱼、贪点小利。有的软弱涣散，服务群众意识和能力不强，说话没人听、干事没人跟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奢靡之风方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楷体" w:hAnsi="楷体" w:cs="楷体" w:eastAsia="楷体"/>
          <w:szCs w:val="32"/>
        </w:rPr>
        <w:t>市、县领导班子和领导干部。</w:t>
      </w: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挥霍公款、铺张浪费。有的变着法子公款吃喝，从宾馆酒店转向私人会所、内部食堂或“农家乐”。有的以改善接待条件之名，大建楼堂馆所，总统套房金碧辉煌，烟柳画桥，风帘翠幕，最后是自己受用。有的修建豪华的领导干部住房，高档装修干部保健病房。有的把出国出境学习考察当作福利待遇，轮流安排、搞变相旅游。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违规配车、多头占房。有的违规配备、更新小轿车，公车私用现象普遍。有的多处占有办公室。有的占有多套福利性住房，分了新房、不退旧房。有的调离或退下来后不按规定腾退办公室和住房。（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）以权谋私、生活腐化。有的插手干预工程项目，在招投标和物资采购中“打招呼”、搞暗箱操作。有的利用职权低买高卖，以委托理财、入干股等方式谋取私利。有的借机敛财，婚丧嫁娶、小孩入学、家人和自己生病，连到党校学习几天，都要看望送礼。有的逢年过节收送红包成了“规定动作”，“谁送了不知道、谁没送都知道”。有的生活作风不检点，包二奶、养情人，道德败坏、腐化堕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楷体" w:hAnsi="楷体" w:cs="楷体" w:eastAsia="楷体"/>
          <w:szCs w:val="32"/>
        </w:rPr>
        <w:t>市、县直属单位。</w:t>
      </w:r>
      <w:r>
        <w:rPr>
          <w:rFonts w:ascii="仿宋_GB2312;仿宋" w:hAnsi="仿宋_GB2312;仿宋" w:eastAsia="仿宋_GB2312;仿宋"/>
          <w:szCs w:val="32"/>
        </w:rPr>
        <w:t>有的部门之间轮流坐庄，机关内部互相吃请，以各种名义拉拉扯扯。有的巧立名目、挥霍浪费，公款报销玩“变脸”，大到奢侈品、小到卫生纸，什么花销都敢报。有的购置办公用品价格要高的、配置要好的，浪费水电和办公耗材不以为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楷体" w:hAnsi="楷体" w:cs="楷体" w:eastAsia="楷体"/>
          <w:szCs w:val="32"/>
        </w:rPr>
        <w:t>执法监管部门和窗口单位、服务行业。</w:t>
      </w:r>
      <w:r>
        <w:rPr>
          <w:rFonts w:ascii="仿宋_GB2312;仿宋" w:hAnsi="仿宋_GB2312;仿宋" w:eastAsia="仿宋_GB2312;仿宋"/>
          <w:szCs w:val="32"/>
        </w:rPr>
        <w:t>有的变相敛财，以各种名义收取不合理费用。有的搞搭车行为和服务捆绑，借机向服务对象推销产品。有的以罚代管，甚至搞罚款“月票”、“年票”，用罚没收入发福利。有的滥发财物，隐性福利名目繁多。有的办公楼一建再建，一次比一次宽敞、一次比一次豪华。有的以集资为名建设职工高档住宅小区，违反政策变相福利分房。有的以教育培训名义建设豪华培训中心，配备享乐设施，为领导和关系人提供各种服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楷体" w:hAnsi="楷体" w:cs="楷体" w:eastAsia="楷体"/>
          <w:szCs w:val="32"/>
        </w:rPr>
        <w:t>乡镇、街道和村、社区等其他基层组织。</w:t>
      </w:r>
      <w:r>
        <w:rPr>
          <w:rFonts w:ascii="仿宋_GB2312;仿宋" w:hAnsi="仿宋_GB2312;仿宋" w:eastAsia="仿宋_GB2312;仿宋"/>
          <w:szCs w:val="32"/>
        </w:rPr>
        <w:t>有的讲吃讲喝，有请就到、有酒就醉。有的侵犯群众利益，克扣群众财物，个别地方的党政单位、干部拖欠群众钱款，打白条，耍赖账。有的挤占、挪用项目资金购买小轿车，把公车当专车，甚至成了私家车。有的假公济私、化公为私，把村、社区活动场所设备放在家中、据为己有。有的虚报冒领、截留侵吞支农惠农资金和征地补偿款。有的在集体资源、资产、资金管理和处置中营私舞弊，获取私利。有的办事不公，在征地拆迁、廉租房分配、低保办理、救灾物资发放、扶贫慰问等方面优亲厚友、厚己薄人，不能一碗水端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0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20"/>
          <w:szCs w:val="32"/>
          <w:lang w:val="en-US" w:eastAsia="en-US"/>
        </w:rPr>
      </w:r>
    </w:p>
    <w:p>
      <w:pPr>
        <w:pStyle w:val="Normal"/>
        <w:spacing w:lineRule="exact" w:line="4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：</w:t>
      </w:r>
      <w:r>
        <w:rPr>
          <w:rFonts w:ascii="楷体_GB2312;楷体" w:hAnsi="楷体_GB2312;楷体" w:eastAsia="楷体_GB2312;楷体"/>
          <w:sz w:val="28"/>
          <w:szCs w:val="28"/>
        </w:rPr>
        <w:t>江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省出版集团公司党的群众路线教育活动领导小组办公室</w:t>
      </w:r>
    </w:p>
    <w:p>
      <w:pPr>
        <w:pStyle w:val="Normal"/>
        <w:spacing w:lineRule="exact" w:line="400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送：</w:t>
      </w:r>
      <w:r>
        <w:rPr>
          <w:rFonts w:ascii="楷体_GB2312;楷体" w:hAnsi="楷体_GB2312;楷体" w:eastAsia="楷体_GB2312;楷体"/>
          <w:sz w:val="28"/>
          <w:szCs w:val="28"/>
        </w:rPr>
        <w:t>江西新华发行集团有限公司党委委员、督导组组长</w:t>
      </w:r>
    </w:p>
    <w:p>
      <w:pPr>
        <w:pStyle w:val="Normal"/>
        <w:spacing w:lineRule="exact" w:line="4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58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发：</w:t>
      </w:r>
      <w:r>
        <w:rPr>
          <w:rFonts w:ascii="楷体_GB2312;楷体" w:hAnsi="楷体_GB2312;楷体" w:eastAsia="楷体_GB2312;楷体"/>
          <w:sz w:val="28"/>
          <w:szCs w:val="28"/>
        </w:rPr>
        <w:t>各设区市、县（市）分公司</w:t>
      </w:r>
    </w:p>
    <w:sectPr>
      <w:footerReference w:type="default" r:id="rId2"/>
      <w:type w:val="nextPage"/>
      <w:pgSz w:w="11906" w:h="16838"/>
      <w:pgMar w:left="1440" w:right="128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content1">
    <w:name w:val="txt_content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1CharCharChar">
    <w:name w:val=" Char Char Char Char Char Char1 Char Char Char Char Char Char Char Char Char Char Char Char1 Char Char Char"/>
    <w:basedOn w:val="Normal"/>
    <w:qFormat/>
    <w:pPr/>
    <w:rPr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;仿宋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767"/>
    </w:pPr>
    <w:rPr>
      <w:b/>
      <w:bCs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">
    <w:name w:val=" Char Char"/>
    <w:next w:val="Normal"/>
    <w:qFormat/>
    <w:pPr>
      <w:keepNext w:val="true"/>
      <w:keepLines/>
      <w:widowControl/>
      <w:bidi w:val="0"/>
      <w:spacing w:before="240" w:after="240"/>
      <w:ind w:left="624" w:hanging="624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8:00Z</dcterms:created>
  <dc:creator>吴广武</dc:creator>
  <dc:description/>
  <dc:language>en-US</dc:language>
  <cp:lastModifiedBy>Administrator</cp:lastModifiedBy>
  <dcterms:modified xsi:type="dcterms:W3CDTF">2014-03-24T07:52:07Z</dcterms:modified>
  <cp:revision>56</cp:revision>
  <dc:subject/>
  <dc:title>中国电力投资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